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6.06.2019       </w:t>
        <w:tab/>
        <w:tab/>
        <w:t>№ 132/3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удіоретрансляторів  на зупинках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ського транспорту на територі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  для інформування населе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рекламу», на підставі протоколу №1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сідання комісії з розгляду заяви ФОП Харченко О. В. </w:t>
      </w:r>
      <w:r>
        <w:rPr>
          <w:bCs/>
          <w:sz w:val="28"/>
          <w:szCs w:val="28"/>
          <w:lang w:val="uk-UA"/>
        </w:rPr>
        <w:t>щодо надання дозволу на розміщення  аудіоретрансляторів на зупинках громадського транспорту на території міста Мелітополя для інформування населення</w:t>
      </w:r>
      <w:r>
        <w:rPr>
          <w:sz w:val="28"/>
          <w:szCs w:val="28"/>
          <w:lang w:val="uk-UA"/>
        </w:rPr>
        <w:t xml:space="preserve"> від 04.06.2019, </w:t>
      </w:r>
      <w:r>
        <w:rPr>
          <w:bCs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фізичній особі-підприємцю </w:t>
      </w:r>
      <w:r>
        <w:rPr>
          <w:bCs/>
          <w:sz w:val="28"/>
          <w:szCs w:val="28"/>
          <w:lang w:val="uk-UA"/>
        </w:rPr>
        <w:t xml:space="preserve">Харченко О.В. </w:t>
      </w:r>
      <w:r>
        <w:rPr>
          <w:sz w:val="28"/>
          <w:szCs w:val="28"/>
          <w:lang w:val="uk-UA"/>
        </w:rPr>
        <w:t xml:space="preserve">дозвіл на розміщення </w:t>
      </w:r>
      <w:r>
        <w:rPr>
          <w:bCs/>
          <w:sz w:val="28"/>
          <w:szCs w:val="28"/>
          <w:lang w:val="uk-UA"/>
        </w:rPr>
        <w:t>аудіоретрансляторів  на зупинках громадського транспорту на території  м. Мелітополя   строком на 1 (один) рік за адресами згідно з додатком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класти договори з власниками зупиночних комплексі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встановлення аудіоретрансляторів надати управлінню комунальною власністю Мелітопольської міської ради висновок уповноваженого органу щодо відповідності рівня шуму вимогам чинного законодавства Украї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тримувати аудіоретранслятори у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) не перевищувати допустимий, чинним законодавством України, рівень шуму аудіоретрансляторі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ипиняти роботу аудіоретрансляторів з 20:00 до 08:0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 Контроль за виконанням цього рішення покласти 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                  С. МІНЬК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Додаток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 26.06.2019 № 132/3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адрес розміщенн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аудіоретрансляторів на зупинках громадського транспорту на території міста Мелітопол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2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ісце розміщення аудіоретранслятор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ількість аудіоретрансляторів на визначеному місці (шт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  «вул. Героїв Україн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  «Центральний ринок» по                   вул. Університетсь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упинка громадського транспорту  «Паркова» по  пр. Б. Хмельницького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  «вул. Генерала Петрова» по                  пр. Б. Хмельницьк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 «Будинок Побуту Південний» по              пр. 50-річчя Перемо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 «Сільгосптехнікум» по                                  пр. Б. Хмельницьког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 «Будинок Меблів»  по пр. 50-річчя Перемо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513" w:leader="none"/>
              </w:tabs>
              <w:autoSpaceDE w:val="true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упинка громадського транспорту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«Маяк» по пр. 50-річчя Перемог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13" w:leader="none"/>
              </w:tabs>
              <w:autoSpaceDE w:val="true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val="uk-UA"/>
        </w:rPr>
      </w:pPr>
      <w:r>
        <w:rPr>
          <w:rFonts w:eastAsia="Calibri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widowControl/>
        <w:tabs>
          <w:tab w:val="clear" w:pos="708"/>
          <w:tab w:val="left" w:pos="7230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унальною власністю </w:t>
        <w:tab/>
        <w:t>Ю.МАКАРОВ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Олена Байрак</cp:lastModifiedBy>
  <cp:lastPrinted>2019-06-20T10:46:00Z</cp:lastPrinted>
  <dcterms:modified xsi:type="dcterms:W3CDTF">2021-11-15T09:53:00Z</dcterms:modified>
  <cp:revision>7</cp:revision>
  <dc:subject/>
  <dc:title/>
</cp:coreProperties>
</file>